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pl-PL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85445</wp:posOffset>
            </wp:positionV>
            <wp:extent cx="72009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-180340</wp:posOffset>
            </wp:positionV>
            <wp:extent cx="900430" cy="53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zyska Młodzieży Szkolnej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pl-PL" w:bidi="ar-SA"/>
        </w:rPr>
        <w:t>Województw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pl-PL" w:bidi="ar-SA"/>
        </w:rPr>
        <w:t xml:space="preserve">Warmińsko- Mazurskieg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B050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B050"/>
          <w:sz w:val="36"/>
          <w:szCs w:val="20"/>
          <w:lang w:val="pl-PL" w:bidi="ar-SA"/>
        </w:rPr>
        <w:t>FINAŁ WOJEWÓDZK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B050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B050"/>
          <w:sz w:val="36"/>
          <w:szCs w:val="20"/>
          <w:lang w:val="pl-PL" w:bidi="ar-SA"/>
        </w:rPr>
        <w:t xml:space="preserve">w Unihokeju Dziewcząt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pl-PL" w:bidi="ar-SA"/>
        </w:rPr>
        <w:t xml:space="preserve"> </w:t>
      </w:r>
    </w:p>
    <w:p>
      <w:pPr>
        <w:pStyle w:val="Heading1"/>
        <w:rPr/>
      </w:pPr>
      <w:r>
        <w:rPr/>
        <w:t xml:space="preserve">Elbląg  21.04.2015 r. 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Hala Sportowa SP Nr 12 ul. Zajchowskiego  </w:t>
      </w:r>
    </w:p>
    <w:p>
      <w:pPr>
        <w:pStyle w:val="Heading2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ODZIAŁ NA GRUP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ab/>
        <w:tab/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Grupa „A”</w:t>
        <w:tab/>
        <w:tab/>
        <w:tab/>
        <w:tab/>
        <w:tab/>
        <w:tab/>
        <w:t>Grupa „B”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 Godkowo </w:t>
        <w:tab/>
        <w:tab/>
        <w:tab/>
        <w:tab/>
        <w:tab/>
        <w:t>SP Orzysz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SP Żabi Róg</w:t>
        <w:tab/>
        <w:tab/>
        <w:tab/>
        <w:tab/>
        <w:tab/>
        <w:t xml:space="preserve">SP Nr 6 Braniewo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 Płoskinia </w:t>
        <w:tab/>
        <w:tab/>
        <w:tab/>
        <w:tab/>
        <w:tab/>
        <w:t xml:space="preserve">SP  Nr 15 Elbląg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 Nr 19 Elbląg </w:t>
        <w:tab/>
        <w:tab/>
        <w:tab/>
        <w:tab/>
        <w:tab/>
        <w:t>SP Gronowo Elbląski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SP Skarlin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Heading1"/>
        <w:rPr/>
      </w:pPr>
      <w:r>
        <w:rPr/>
        <w:t>Wyniki spotkań eliminacyjnych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3"/>
        <w:rPr/>
      </w:pPr>
      <w:r>
        <w:rPr/>
        <w:t>Grupa „A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SP Godkowo </w:t>
        <w:tab/>
        <w:tab/>
        <w:t xml:space="preserve">- SP Żabi Róg  </w:t>
        <w:tab/>
        <w:t xml:space="preserve"> </w:t>
        <w:tab/>
        <w:tab/>
        <w:t>0 : 3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odkowo  </w:t>
        <w:tab/>
        <w:tab/>
        <w:t xml:space="preserve">- SP Płoskinia </w:t>
        <w:tab/>
        <w:tab/>
        <w:tab/>
        <w:t>0 : 0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Godkowo </w:t>
        <w:tab/>
        <w:tab/>
        <w:t xml:space="preserve">- SP Nr 19 Elbląg </w:t>
        <w:tab/>
        <w:tab/>
        <w:tab/>
        <w:t xml:space="preserve">1 : 0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Godkowo </w:t>
        <w:tab/>
        <w:tab/>
        <w:t xml:space="preserve">- SP Skarlin </w:t>
        <w:tab/>
        <w:tab/>
        <w:tab/>
        <w:t xml:space="preserve">1 : 0 </w:t>
      </w:r>
    </w:p>
    <w:p>
      <w:pPr>
        <w:pStyle w:val="Normal"/>
        <w:rPr>
          <w:sz w:val="28"/>
        </w:rPr>
      </w:pPr>
      <w:r>
        <w:rPr>
          <w:sz w:val="28"/>
        </w:rPr>
        <w:tab/>
        <w:t>SP Żabi Róg</w:t>
        <w:tab/>
        <w:tab/>
        <w:t xml:space="preserve">- SP Płoskinia </w:t>
        <w:tab/>
        <w:t xml:space="preserve">   </w:t>
        <w:tab/>
        <w:tab/>
        <w:t>4 : 0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Żabi Róg </w:t>
        <w:tab/>
        <w:tab/>
        <w:t xml:space="preserve">- SP Nr 19 Elbląg </w:t>
        <w:tab/>
        <w:tab/>
        <w:tab/>
        <w:t xml:space="preserve">3 : 1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Żabi Róg </w:t>
        <w:tab/>
        <w:tab/>
        <w:t xml:space="preserve">- SP Skarlin </w:t>
        <w:tab/>
        <w:tab/>
        <w:tab/>
        <w:t xml:space="preserve">4 : 0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Płoskinia </w:t>
        <w:tab/>
        <w:tab/>
        <w:t xml:space="preserve">- SP Nr 19 Elbląg </w:t>
        <w:tab/>
        <w:tab/>
        <w:tab/>
        <w:t xml:space="preserve">1 : 0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Płoskinia </w:t>
        <w:tab/>
        <w:tab/>
        <w:t xml:space="preserve">- SP Skarlin </w:t>
        <w:tab/>
        <w:tab/>
        <w:tab/>
        <w:t xml:space="preserve">0 : 2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Nr 19 Elbląg </w:t>
        <w:tab/>
        <w:tab/>
        <w:t xml:space="preserve">- SP Skarlin </w:t>
        <w:tab/>
        <w:tab/>
        <w:tab/>
        <w:t xml:space="preserve">0 : 2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Tabela Grupy „A”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1m. SP Żabi Róg </w:t>
        <w:tab/>
        <w:tab/>
        <w:tab/>
        <w:t xml:space="preserve">8 pkt. </w:t>
        <w:tab/>
        <w:tab/>
        <w:t>14 : 1 bram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SP Godkowo </w:t>
        <w:tab/>
        <w:tab/>
        <w:t xml:space="preserve"> </w:t>
        <w:tab/>
        <w:t xml:space="preserve">5 pkt. </w:t>
        <w:tab/>
        <w:tab/>
        <w:t xml:space="preserve">  2 : 3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Skarlin </w:t>
        <w:tab/>
        <w:t xml:space="preserve"> </w:t>
        <w:tab/>
        <w:tab/>
        <w:t xml:space="preserve">4 pkt. </w:t>
        <w:tab/>
        <w:tab/>
        <w:t xml:space="preserve">  4 : 6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4m. SP Płoskinia </w:t>
        <w:tab/>
        <w:tab/>
        <w:tab/>
        <w:t xml:space="preserve">3 pkt. </w:t>
        <w:tab/>
        <w:tab/>
        <w:t xml:space="preserve">  1 : 6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5m. SP Nr 19 Elbląg </w:t>
        <w:tab/>
        <w:tab/>
        <w:t xml:space="preserve">0 pkt. </w:t>
        <w:tab/>
        <w:tab/>
        <w:t xml:space="preserve">  1 : 7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</w:r>
    </w:p>
    <w:p>
      <w:pPr>
        <w:pStyle w:val="Heading3"/>
        <w:rPr/>
      </w:pPr>
      <w:r>
        <w:rPr/>
        <w:t>Grupa „B”</w:t>
      </w:r>
    </w:p>
    <w:p>
      <w:pPr>
        <w:pStyle w:val="Heading4"/>
        <w:rPr/>
      </w:pPr>
      <w:r>
        <w:rPr/>
        <w:tab/>
        <w:t xml:space="preserve">SP Orzysz </w:t>
        <w:tab/>
        <w:tab/>
        <w:tab/>
        <w:t xml:space="preserve">- SP Nr 6 Braniewo </w:t>
        <w:tab/>
        <w:tab/>
        <w:t>3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Orzysz </w:t>
        <w:tab/>
        <w:t xml:space="preserve">  </w:t>
        <w:tab/>
        <w:tab/>
        <w:t xml:space="preserve">- SP Gronowo Elbląskie </w:t>
        <w:tab/>
        <w:tab/>
        <w:t>3 : 0</w:t>
      </w:r>
    </w:p>
    <w:p>
      <w:pPr>
        <w:pStyle w:val="Normal"/>
        <w:tabs>
          <w:tab w:val="left" w:pos="708" w:leader="none"/>
          <w:tab w:val="left" w:pos="1416" w:leader="none"/>
          <w:tab w:val="left" w:pos="357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>SP Orzysz</w:t>
        <w:tab/>
        <w:t xml:space="preserve">- SP Nr 15 Elbląg </w:t>
        <w:tab/>
        <w:tab/>
        <w:tab/>
        <w:t xml:space="preserve">4 : 0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Nr 6 Braniewo </w:t>
        <w:tab/>
        <w:tab/>
        <w:t xml:space="preserve">- SP Gronowo Elbląskie </w:t>
        <w:tab/>
        <w:tab/>
        <w:t>3 : 0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Nr 6 Braniewo </w:t>
        <w:tab/>
        <w:tab/>
        <w:t xml:space="preserve">- SP Nr 15 Elbląg </w:t>
        <w:tab/>
        <w:tab/>
        <w:tab/>
        <w:t xml:space="preserve">1 : 0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ronowo Elbląskie </w:t>
        <w:tab/>
        <w:t xml:space="preserve">- SP Nr 15 Elbląg </w:t>
        <w:tab/>
        <w:tab/>
        <w:tab/>
        <w:t xml:space="preserve">1 : 0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Tabela Grupy „B”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1m. SP Orzysz </w:t>
        <w:tab/>
        <w:tab/>
        <w:tab/>
        <w:t xml:space="preserve">6 pkt. </w:t>
        <w:tab/>
        <w:tab/>
        <w:t xml:space="preserve"> 10 : 2 bram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SP Nr 6 Braniewo </w:t>
        <w:tab/>
        <w:tab/>
        <w:t xml:space="preserve">4 pkt. </w:t>
        <w:tab/>
        <w:tab/>
        <w:t xml:space="preserve">   6 : 3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3m. SP Gronowo Elbląskie </w:t>
        <w:tab/>
        <w:t xml:space="preserve">2 pkt. </w:t>
        <w:tab/>
        <w:tab/>
        <w:t xml:space="preserve">   1 : 6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Nr 15 Elbląg  </w:t>
        <w:tab/>
        <w:tab/>
        <w:t xml:space="preserve">0 pkt. </w:t>
        <w:tab/>
        <w:tab/>
        <w:t xml:space="preserve">   0 : 6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Wyniki spotkań półfinałowych </w:t>
      </w:r>
    </w:p>
    <w:p>
      <w:pPr>
        <w:pStyle w:val="Heading4"/>
        <w:rPr/>
      </w:pPr>
      <w:r>
        <w:rPr/>
        <w:tab/>
        <w:t xml:space="preserve">SP Żabi Róg  </w:t>
        <w:tab/>
        <w:tab/>
        <w:t xml:space="preserve">- SP Nr 6 Braniewo  </w:t>
        <w:tab/>
        <w:t xml:space="preserve">  3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odkowo  </w:t>
        <w:tab/>
        <w:tab/>
        <w:t xml:space="preserve">- SP Orzysz </w:t>
        <w:tab/>
        <w:tab/>
        <w:tab/>
        <w:t xml:space="preserve">  1 : 3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Mecze o miejs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7-8 SP Płoskinia </w:t>
        <w:tab/>
        <w:tab/>
        <w:t xml:space="preserve">- SP Nr 15 Elbląg </w:t>
        <w:tab/>
        <w:tab/>
        <w:t>1 : 0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o miejsce 5-6 SP Skarlin </w:t>
        <w:tab/>
        <w:t xml:space="preserve">  </w:t>
        <w:tab/>
        <w:t>- SP Gronowo Elbląskie  0 : 5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3-4 SP Nr 6 Braniewo  </w:t>
        <w:tab/>
        <w:t xml:space="preserve"> - SP Godkowo  </w:t>
        <w:tab/>
        <w:t xml:space="preserve"> </w:t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1-2 SP Żabi Róg </w:t>
        <w:tab/>
        <w:tab/>
        <w:t xml:space="preserve">- SP Orzysz   </w:t>
        <w:tab/>
        <w:tab/>
        <w:t>1 : 0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1"/>
        <w:rPr/>
      </w:pPr>
      <w:r>
        <w:rPr/>
        <w:t xml:space="preserve">Ostateczna kolejność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1m. SP Zabi Ró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2m. SP Orzysz  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 xml:space="preserve">3m. SP Nr 6 Branie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4m. SP Godkowo   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ab/>
        <w:tab/>
        <w:tab/>
        <w:t xml:space="preserve">5m. SP Gronowo Elbląskie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ab/>
        <w:tab/>
        <w:tab/>
        <w:t xml:space="preserve">6m. SP Skarlin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ab/>
        <w:tab/>
        <w:tab/>
        <w:t xml:space="preserve">7m. SP Płoskinia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ab/>
        <w:tab/>
        <w:tab/>
        <w:t xml:space="preserve">8m. SP Nr 15 Elbląg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9m. SP Nr 19 Elbląg 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Zawody są realizowane przy wsparciu finansowym Samorządu Województwa Warmińsko-Mazurskiego oraz współfinansowane przez Ministerstwo Sportu i Turystyk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7:00Z</dcterms:created>
  <dc:creator>Wiceprzewodniczący</dc:creator>
  <dc:description/>
  <dc:language>en-US</dc:language>
  <cp:lastModifiedBy>Janusz Pająk</cp:lastModifiedBy>
  <cp:lastPrinted>2010-04-30T12:12:00Z</cp:lastPrinted>
  <dcterms:modified xsi:type="dcterms:W3CDTF">2015-04-22T19:07:00Z</dcterms:modified>
  <cp:revision>2</cp:revision>
  <dc:subject/>
  <dc:title>Mistrzostwa Szkół Gimnazjalnych</dc:title>
</cp:coreProperties>
</file>